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82"/>
        <w:gridCol w:w="1763"/>
        <w:gridCol w:w="1723"/>
        <w:gridCol w:w="1724"/>
        <w:gridCol w:w="1722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/факс, Е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Тип </w:t>
            </w:r>
            <w:r>
              <w:rPr>
                <w:sz w:val="20"/>
                <w:szCs w:val="20"/>
              </w:rPr>
              <w:t>клапана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егулирующий  ⁪        запорно-регулирующий ⁪         отсечной ⁪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(таблица/фигура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метр номинальный, DN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авление номинальное, PN</w:t>
            </w:r>
            <w:r>
              <w:rPr>
                <w:sz w:val="20"/>
                <w:szCs w:val="20"/>
              </w:rPr>
              <w:t>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бразивных частиц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                    размер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ое состояние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          газ ⁪          пар 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авление на входе Р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авление на выходе Р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 входе Т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 входе ρ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ость в рабочих условиях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отсечных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ое, 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ранное значение 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у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характеристика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ая ⁪       равнопроцентная ⁪               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Л      20ГЛ ⁪     12Х18Н9ТЛ ⁪     12Х18Н13М3ТЛ 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соединения к трубопроводу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цевое ⁪      под приварку 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ланцев по ГОСТ 12815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ность в затворе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вода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ий ⁪         электрический 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при отсутствии питания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(НО) ⁪     закрыт (НЗ)      закреплен ⁪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дублер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                    нет  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ктропривода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сигнал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положения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статный      ёмкостный      токовый 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электропривода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V                           ______Hz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привод и комплектация его дополнительным оборудованием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управляющего воздуха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ер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ий      электропневматический  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позиционера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-1     ЭПП-1      ЭПП-1Ех    иной ______________  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е выключатели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          нет           1Ех 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-стабилизатор   или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          нет           1Ех 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 давления с фильтром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          нет           1Ех 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мная коробка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          нет           1Ех 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й распредел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клапан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          нет           1Ех 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мплектация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ные фланцы с прокладками и крепежом 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          нет               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ланцев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)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трубопровода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а, мм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кружающей среды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         °С                макс.          °С      </w:t>
            </w:r>
          </w:p>
        </w:tc>
      </w:tr>
      <w:tr>
        <w:trPr>
          <w:trHeight w:val="4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амена, то указать взамен какого клапана устанавливается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_________________________  DN _____  PN 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лапаны регулирующие, запорно-регулирующие, отсечн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6:00Z</dcterms:created>
  <dc:creator>Челмаева Е.А.</dc:creator>
  <dc:description/>
  <cp:keywords/>
  <dc:language>en-US</dc:language>
  <cp:lastModifiedBy>1</cp:lastModifiedBy>
  <cp:lastPrinted>2013-07-24T14:33:00Z</cp:lastPrinted>
  <dcterms:modified xsi:type="dcterms:W3CDTF">2014-08-11T08:56:00Z</dcterms:modified>
  <cp:revision>2</cp:revision>
  <dc:subject/>
  <dc:title>Заказчик</dc:title>
</cp:coreProperties>
</file>